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ÁCE S TEXTEM</w:t>
      </w:r>
    </w:p>
    <w:p>
      <w:pPr>
        <w:pStyle w:val="Default"/>
        <w:spacing w:before="0" w:after="58"/>
        <w:rPr>
          <w:b/>
          <w:b/>
        </w:rPr>
      </w:pPr>
      <w:r>
        <w:rPr>
          <w:b/>
        </w:rPr>
        <w:t xml:space="preserve">1. Typ písma, </w:t>
      </w:r>
    </w:p>
    <w:p>
      <w:pPr>
        <w:pStyle w:val="Default"/>
        <w:spacing w:before="0" w:after="58"/>
        <w:rPr>
          <w:b/>
          <w:b/>
        </w:rPr>
      </w:pPr>
      <w:r>
        <w:rPr>
          <w:b/>
        </w:rPr>
        <w:t xml:space="preserve">2. velikost písma, </w:t>
      </w:r>
    </w:p>
    <w:p>
      <w:pPr>
        <w:pStyle w:val="Default"/>
        <w:spacing w:before="0" w:after="58"/>
        <w:rPr>
          <w:b/>
          <w:b/>
        </w:rPr>
      </w:pPr>
      <w:r>
        <w:rPr>
          <w:b/>
        </w:rPr>
        <w:t xml:space="preserve">3. tučné písmo, kurzíva, podtržené písmo, </w:t>
      </w:r>
    </w:p>
    <w:p>
      <w:pPr>
        <w:pStyle w:val="Default"/>
        <w:spacing w:before="0" w:after="58"/>
        <w:rPr>
          <w:b/>
          <w:b/>
        </w:rPr>
      </w:pPr>
      <w:r>
        <w:rPr>
          <w:b/>
        </w:rPr>
        <w:t xml:space="preserve">4. přeškrtnutý text, horní a dolní index, </w:t>
      </w:r>
    </w:p>
    <w:p>
      <w:pPr>
        <w:pStyle w:val="Default"/>
        <w:spacing w:before="0" w:after="58"/>
        <w:rPr/>
      </w:pPr>
      <w:r>
        <w:rPr>
          <w:b/>
        </w:rPr>
        <w:t xml:space="preserve">5. změna barvy papíru pod textem – zvýraznění textu </w:t>
      </w:r>
    </w:p>
    <w:p>
      <w:pPr>
        <w:pStyle w:val="Default"/>
        <w:rPr/>
      </w:pPr>
      <w:r>
        <w:rPr>
          <w:b/>
        </w:rPr>
        <w:t>6. změna barvy textu</w:t>
      </w:r>
      <w:r>
        <w:rPr>
          <w:rFonts w:cs="Times New Roman"/>
          <w:b/>
          <w:color w:val="000000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123190</wp:posOffset>
                </wp:positionV>
                <wp:extent cx="1781175" cy="638175"/>
                <wp:effectExtent l="5715" t="5715" r="5080" b="1102360"/>
                <wp:wrapNone/>
                <wp:docPr id="1" name="Obdélníkov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38280"/>
                        </a:xfrm>
                        <a:prstGeom prst="wedgeRectCallout">
                          <a:avLst>
                            <a:gd name="adj1" fmla="val 37162"/>
                            <a:gd name="adj2" fmla="val 215722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CTRL + B – Tučné písmo CTRL + I – Kurzív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CTRL + U – Podtržení tex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popisek 3" fillcolor="#e4f9ff" stroked="t" o:allowincell="f" style="position:absolute;margin-left:12.2pt;margin-top:9.7pt;width:140.2pt;height:50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CTRL + B – Tučné písmo CTRL + I – Kurzív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CTRL + U – Podtržení tex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15570</wp:posOffset>
                </wp:positionV>
                <wp:extent cx="1609725" cy="304800"/>
                <wp:effectExtent l="5715" t="139700" r="5080" b="758190"/>
                <wp:wrapNone/>
                <wp:docPr id="2" name="Obdélníkový popis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04920"/>
                        </a:xfrm>
                        <a:prstGeom prst="wedgeRectCallout">
                          <a:avLst>
                            <a:gd name="adj1" fmla="val -26217"/>
                            <a:gd name="adj2" fmla="val 28566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Vymaže formátování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Velikost pís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popisek 6" fillcolor="#e4f9ff" stroked="t" o:allowincell="f" style="position:absolute;margin-left:324.75pt;margin-top:9.1pt;width:126.7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Vymaže formátování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Velikost písm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115570</wp:posOffset>
                </wp:positionV>
                <wp:extent cx="733425" cy="457200"/>
                <wp:effectExtent l="5715" t="14605" r="5080" b="709930"/>
                <wp:wrapNone/>
                <wp:docPr id="3" name="Obdélníkový popis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wedgeRectCallout">
                          <a:avLst>
                            <a:gd name="adj1" fmla="val 48375"/>
                            <a:gd name="adj2" fmla="val 200250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Velikost pís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popisek 5" fillcolor="#e4f9ff" stroked="t" o:allowincell="f" style="position:absolute;margin-left:219.75pt;margin-top:9.1pt;width:57.7pt;height:35.9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Velikost písm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39065</wp:posOffset>
                </wp:positionV>
                <wp:extent cx="3552825" cy="1133475"/>
                <wp:effectExtent l="0" t="0" r="0" b="0"/>
                <wp:wrapNone/>
                <wp:docPr id="4" name="Skupin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133640"/>
                          <a:chOff x="0" y="0"/>
                          <a:chExt cx="355284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840" cy="113364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5284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514440"/>
                              <a:ext cx="1057320" cy="3240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5240" y="466560"/>
                            <a:ext cx="961920" cy="371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0" style="position:absolute;margin-left:102pt;margin-top:10.95pt;width:279.75pt;height:89.25pt" coordorigin="2040,219" coordsize="5595,1785">
                <v:group id="shape_0" alt="Skupina 4" style="position:absolute;left:2040;top:219;width:5595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1" stroked="f" o:allowincell="f" style="position:absolute;left:2040;top:219;width:5594;height:17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Obdélník 2" stroked="t" o:allowincell="f" style="position:absolute;left:2160;top:1029;width:1664;height:509;mso-wrap-style:none;v-text-anchor:middle">
                    <v:fill o:detectmouseclick="t" on="false"/>
                    <v:stroke color="red" weight="57240" joinstyle="miter" endcap="flat"/>
                    <w10:wrap type="none"/>
                  </v:rect>
                </v:group>
                <v:rect id="shape_0" ID="Obdélník 9" stroked="t" o:allowincell="f" style="position:absolute;left:5985;top:954;width:1514;height:584;mso-wrap-style:none;v-text-anchor:middle">
                  <v:fill o:detectmouseclick="t" on="false"/>
                  <v:stroke color="red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26390</wp:posOffset>
                </wp:positionV>
                <wp:extent cx="1781175" cy="638175"/>
                <wp:effectExtent l="222885" t="698500" r="5080" b="24765"/>
                <wp:wrapNone/>
                <wp:docPr id="5" name="Obdélníkový popis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38280"/>
                        </a:xfrm>
                        <a:prstGeom prst="wedgeRectCallout">
                          <a:avLst>
                            <a:gd name="adj1" fmla="val -61231"/>
                            <a:gd name="adj2" fmla="val -155916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>Změna barvy papíru pod textem a změna barvy pís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CTRL + U – Podtržení tex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popisek 8" fillcolor="#e4f9ff" stroked="t" o:allowincell="f" style="position:absolute;margin-left:351pt;margin-top:25.7pt;width:140.2pt;height:50.2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>Změna barvy papíru pod textem a změna barvy pís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CTRL + U – Podtržení tex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;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79375</wp:posOffset>
                </wp:positionV>
                <wp:extent cx="904875" cy="304800"/>
                <wp:effectExtent l="5715" t="941705" r="5080" b="418465"/>
                <wp:wrapNone/>
                <wp:docPr id="6" name="Obdélníkový popis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wedgeRectCallout">
                          <a:avLst>
                            <a:gd name="adj1" fmla="val 32175"/>
                            <a:gd name="adj2" fmla="val -358083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Typ pís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Vymaže formátování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000000"/>
                                <w:lang w:val="cs-CZ" w:bidi="ar-SA"/>
                              </w:rPr>
                              <w:t xml:space="preserve">Velikost pís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popisek 7" fillcolor="#e4f9ff" stroked="t" o:allowincell="f" style="position:absolute;margin-left:134.2pt;margin-top:6.25pt;width:71.2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Typ písm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Vymaže formátování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000000"/>
                          <w:lang w:val="cs-CZ" w:bidi="ar-SA"/>
                        </w:rPr>
                        <w:t xml:space="preserve">Velikost písm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ÁCE S ODSTAVCI</w:t>
      </w:r>
    </w:p>
    <w:p>
      <w:pPr>
        <w:pStyle w:val="Default"/>
        <w:spacing w:before="0" w:after="56"/>
        <w:rPr>
          <w:b/>
          <w:b/>
        </w:rPr>
      </w:pPr>
      <w:r>
        <w:rPr>
          <w:b/>
        </w:rPr>
        <w:t xml:space="preserve">1. Zarovnání textu – doleva, na střed, doprava a do bloku, </w:t>
      </w:r>
    </w:p>
    <w:p>
      <w:pPr>
        <w:pStyle w:val="Default"/>
        <w:spacing w:before="0" w:after="56"/>
        <w:rPr>
          <w:b/>
          <w:b/>
        </w:rPr>
      </w:pPr>
      <w:r>
        <w:rPr>
          <w:b/>
        </w:rPr>
        <w:t xml:space="preserve">2. odrážky a číslování </w:t>
      </w:r>
    </w:p>
    <w:p>
      <w:pPr>
        <w:pStyle w:val="Default"/>
        <w:spacing w:before="0" w:after="56"/>
        <w:rPr>
          <w:b/>
          <w:b/>
        </w:rPr>
      </w:pPr>
      <w:r>
        <w:rPr>
          <w:b/>
        </w:rPr>
        <w:t xml:space="preserve">3. řádkování, barva papíru pod označeným textem a orámování označeného textu, </w:t>
      </w:r>
    </w:p>
    <w:p>
      <w:pPr>
        <w:pStyle w:val="Default"/>
        <w:rPr>
          <w:b/>
          <w:b/>
        </w:rPr>
      </w:pPr>
      <w:r>
        <w:rPr>
          <w:b/>
        </w:rPr>
        <w:t>4. odsazení textu, třídění a zobrazení netisknutelných znaků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97155</wp:posOffset>
                </wp:positionV>
                <wp:extent cx="2133600" cy="1228725"/>
                <wp:effectExtent l="614045" t="5715" r="5715" b="443230"/>
                <wp:wrapNone/>
                <wp:docPr id="7" name="Zaoblený obdélníkový popis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8680"/>
                        </a:xfrm>
                        <a:prstGeom prst="wedgeRoundRectCallout">
                          <a:avLst>
                            <a:gd name="adj1" fmla="val -78694"/>
                            <a:gd name="adj2" fmla="val 8406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Práce s odsazením textu, třídění textu podle kritérií, a zobrazení speciálních netisknutelných znaků. nadpisů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Zaoblený obdélníkový popisek 14" fillcolor="#f0eaf9" stroked="t" o:allowincell="f" style="position:absolute;margin-left:352.5pt;margin-top:7.65pt;width:167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Práce s odsazením textu, třídění textu podle kritérií, a zobrazení speciálních netisknutelných znaků. nadpisů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1133475" cy="752475"/>
                <wp:effectExtent l="5715" t="5715" r="866775" b="204470"/>
                <wp:wrapNone/>
                <wp:docPr id="8" name="Zaoblený obdélníkový popise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52400"/>
                        </a:xfrm>
                        <a:prstGeom prst="wedgeRoundRectCallout">
                          <a:avLst>
                            <a:gd name="adj1" fmla="val 126226"/>
                            <a:gd name="adj2" fmla="val 7389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Nastavení odrážek a číslová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nadpisů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popisek 13" fillcolor="#f0eaf9" stroked="t" o:allowincell="f" style="position:absolute;margin-left:29.25pt;margin-top:5.25pt;width:89.2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Nastavení odrážek a číslová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nadpisů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320040</wp:posOffset>
            </wp:positionV>
            <wp:extent cx="3229610" cy="1285875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2157730</wp:posOffset>
                </wp:positionV>
                <wp:extent cx="2133600" cy="1047750"/>
                <wp:effectExtent l="5080" t="1020445" r="5715" b="25400"/>
                <wp:wrapNone/>
                <wp:docPr id="10" name="Zaoblený obdélníkový popis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47600"/>
                        </a:xfrm>
                        <a:prstGeom prst="wedgeRoundRectCallout">
                          <a:avLst>
                            <a:gd name="adj1" fmla="val -36726"/>
                            <a:gd name="adj2" fmla="val -1454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Řádkování, barva papíru pod označeným textem, orámování textu. střed, doprava a do bloku. nadpisů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popisek 16" fillcolor="#f0eaf9" stroked="t" o:allowincell="f" style="position:absolute;margin-left:261.75pt;margin-top:169.9pt;width:167.95pt;height:8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Řádkování, barva papíru pod označeným textem, orámování textu. střed, doprava a do bloku. nadpisů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624330</wp:posOffset>
                </wp:positionV>
                <wp:extent cx="1133475" cy="752475"/>
                <wp:effectExtent l="5715" t="396875" r="1096010" b="245110"/>
                <wp:wrapNone/>
                <wp:docPr id="11" name="Zaoblený obdélníkový popis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52400"/>
                        </a:xfrm>
                        <a:prstGeom prst="wedgeRoundRectCallout">
                          <a:avLst>
                            <a:gd name="adj1" fmla="val 146393"/>
                            <a:gd name="adj2" fmla="val -1020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Zarovnání odstavce: doleva, 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střed, doprava a do bloku. nadpisů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aoblený obdélníkový popisek 15" fillcolor="#f0eaf9" stroked="t" o:allowincell="f" style="position:absolute;margin-left:8.25pt;margin-top:127.9pt;width:89.2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Zarovnání odstavce: doleva, 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střed, doprava a do bloku. nadpisů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481330</wp:posOffset>
                </wp:positionV>
                <wp:extent cx="1533525" cy="333375"/>
                <wp:effectExtent l="29210" t="29210" r="27940" b="27940"/>
                <wp:wrapNone/>
                <wp:docPr id="12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132pt;margin-top:37.9pt;width:120.7pt;height:26.2pt;mso-wrap-style:none;v-text-anchor:middle">
                <v:fill o:detectmouseclick="t" on="false"/>
                <v:stroke color="#7030a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481330</wp:posOffset>
                </wp:positionV>
                <wp:extent cx="1466850" cy="333375"/>
                <wp:effectExtent l="28575" t="29210" r="28575" b="27940"/>
                <wp:wrapNone/>
                <wp:docPr id="13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stroked="t" o:allowincell="f" style="position:absolute;margin-left:258pt;margin-top:37.9pt;width:115.45pt;height:26.2pt;mso-wrap-style:none;v-text-anchor:middle">
                <v:fill o:detectmouseclick="t" on="false"/>
                <v:stroke color="#00b05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900430</wp:posOffset>
                </wp:positionV>
                <wp:extent cx="1438275" cy="333375"/>
                <wp:effectExtent l="29210" t="29210" r="27940" b="27940"/>
                <wp:wrapNone/>
                <wp:docPr id="14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stroked="t" o:allowincell="f" style="position:absolute;margin-left:132pt;margin-top:70.9pt;width:113.2pt;height:26.2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240</wp:posOffset>
                </wp:positionH>
                <wp:positionV relativeFrom="paragraph">
                  <wp:posOffset>900430</wp:posOffset>
                </wp:positionV>
                <wp:extent cx="1533525" cy="333375"/>
                <wp:effectExtent l="29210" t="29210" r="27940" b="27940"/>
                <wp:wrapNone/>
                <wp:docPr id="15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251.2pt;margin-top:70.9pt;width:120.7pt;height:26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spacing w:before="0" w:after="92"/>
        <w:rPr/>
      </w:pPr>
      <w:r>
        <w:rPr>
          <w:b/>
          <w:sz w:val="28"/>
          <w:szCs w:val="28"/>
        </w:rPr>
        <w:t xml:space="preserve">1. Znak odstavce  </w:t>
      </w:r>
      <w:r>
        <w:rPr>
          <w:b/>
          <w:color w:val="FF0000"/>
          <w:sz w:val="28"/>
          <w:szCs w:val="28"/>
        </w:rPr>
        <w:t>¶</w:t>
      </w:r>
    </w:p>
    <w:p>
      <w:pPr>
        <w:pStyle w:val="Default"/>
        <w:spacing w:before="0" w:after="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nak mezera (tečka mezi slovy)             DNES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>JE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>KRÁSNÝ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>D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abulátor (šipka) </w:t>
      </w:r>
      <w:r>
        <w:rPr>
          <w:b/>
          <w:color w:val="FF0000"/>
          <w:sz w:val="32"/>
          <w:szCs w:val="32"/>
        </w:rPr>
        <w:t>→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</w:rPr>
        <w:t xml:space="preserve">odsazení řádku a další. </w:t>
        <w:b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7338"/>
          <w:pgMar w:left="900" w:right="900" w:gutter="0" w:header="0" w:top="709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-4445</wp:posOffset>
            </wp:positionV>
            <wp:extent cx="4143375" cy="518160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1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614680</wp:posOffset>
                </wp:positionV>
                <wp:extent cx="2152650" cy="771525"/>
                <wp:effectExtent l="28575" t="29210" r="28575" b="27940"/>
                <wp:wrapNone/>
                <wp:docPr id="17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71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stroked="t" o:allowincell="f" style="position:absolute;margin-left:61.9pt;margin-top:48.4pt;width:169.45pt;height:60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1471930</wp:posOffset>
                </wp:positionV>
                <wp:extent cx="1828800" cy="981075"/>
                <wp:effectExtent l="28575" t="29210" r="28575" b="27940"/>
                <wp:wrapNone/>
                <wp:docPr id="18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8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stroked="t" o:allowincell="f" style="position:absolute;margin-left:61.9pt;margin-top:115.9pt;width:143.95pt;height:77.2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633855</wp:posOffset>
                </wp:positionV>
                <wp:extent cx="1828800" cy="619125"/>
                <wp:effectExtent l="28575" t="29210" r="28575" b="27940"/>
                <wp:wrapNone/>
                <wp:docPr id="19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stroked="t" o:allowincell="f" style="position:absolute;margin-left:224.65pt;margin-top:128.65pt;width:143.95pt;height:48.7pt;mso-wrap-style:none;v-text-anchor:middle">
                <v:fill o:detectmouseclick="t" on="false"/>
                <v:stroke color="#8064a2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2567305</wp:posOffset>
                </wp:positionV>
                <wp:extent cx="1619250" cy="647700"/>
                <wp:effectExtent l="28575" t="28575" r="28575" b="28575"/>
                <wp:wrapNone/>
                <wp:docPr id="20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stroked="t" o:allowincell="f" style="position:absolute;margin-left:61.9pt;margin-top:202.15pt;width:127.45pt;height:50.95pt;mso-wrap-style:none;v-text-anchor:middle">
                <v:fill o:detectmouseclick="t" on="false"/>
                <v:stroke color="#17375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2681605</wp:posOffset>
                </wp:positionV>
                <wp:extent cx="1828800" cy="552450"/>
                <wp:effectExtent l="28575" t="28575" r="28575" b="28575"/>
                <wp:wrapNone/>
                <wp:docPr id="21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stroked="t" o:allowincell="f" style="position:absolute;margin-left:224.65pt;margin-top:211.15pt;width:143.95pt;height:43.45pt;mso-wrap-style:none;v-text-anchor:middle">
                <v:fill o:detectmouseclick="t" on="false"/>
                <v:stroke color="#00b05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8980</wp:posOffset>
                </wp:positionH>
                <wp:positionV relativeFrom="paragraph">
                  <wp:posOffset>2934970</wp:posOffset>
                </wp:positionV>
                <wp:extent cx="860425" cy="724535"/>
                <wp:effectExtent l="0" t="190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7246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7.4pt;margin-top:231.1pt;width:67.75pt;height:57pt" type="_x0000_t34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4970</wp:posOffset>
                </wp:positionH>
                <wp:positionV relativeFrom="paragraph">
                  <wp:posOffset>2934970</wp:posOffset>
                </wp:positionV>
                <wp:extent cx="1344930" cy="595630"/>
                <wp:effectExtent l="0" t="190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345320" cy="595800"/>
                        </a:xfrm>
                        <a:prstGeom prst="bentConnector3">
                          <a:avLst>
                            <a:gd name="adj1" fmla="val 25133"/>
                          </a:avLst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231.1pt;width:105.8pt;height:46.85pt;flip:x" type="_x0000_t34">
                <v:stroke color="#17365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260</wp:posOffset>
                </wp:positionH>
                <wp:positionV relativeFrom="paragraph">
                  <wp:posOffset>1768475</wp:posOffset>
                </wp:positionV>
                <wp:extent cx="995045" cy="724535"/>
                <wp:effectExtent l="0" t="190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400" cy="7250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381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139.25pt;width:78.35pt;height:57.05pt" type="_x0000_t34">
                <v:stroke color="#5f497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4970</wp:posOffset>
                </wp:positionH>
                <wp:positionV relativeFrom="paragraph">
                  <wp:posOffset>1702435</wp:posOffset>
                </wp:positionV>
                <wp:extent cx="1344930" cy="595630"/>
                <wp:effectExtent l="0" t="190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345320" cy="596160"/>
                        </a:xfrm>
                        <a:prstGeom prst="bentConnector3">
                          <a:avLst>
                            <a:gd name="adj1" fmla="val 25133"/>
                          </a:avLst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34.05pt;width:105.8pt;height:46.9pt;flip:x" type="_x0000_t34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748030</wp:posOffset>
                </wp:positionV>
                <wp:extent cx="1622425" cy="679450"/>
                <wp:effectExtent l="0" t="190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520" cy="679680"/>
                        </a:xfrm>
                        <a:prstGeom prst="bentConnector3">
                          <a:avLst>
                            <a:gd name="adj1" fmla="val 25588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58.9pt;width:127.7pt;height:53.45pt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2820035</wp:posOffset>
                </wp:positionV>
                <wp:extent cx="870585" cy="8134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</w:rPr>
                              <w:t>nastavení vzdálenosti (mezer)mezi odsta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5pt;height:64.05pt;mso-wrap-distance-left:9.05pt;mso-wrap-distance-right:9.05pt;mso-wrap-distance-top:0pt;mso-wrap-distance-bottom:0pt;margin-top:222.0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  <w:szCs w:val="18"/>
                        </w:rPr>
                        <w:t>nastavení vzdálenosti (mezer)mezi odst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2055</wp:posOffset>
                </wp:positionH>
                <wp:positionV relativeFrom="paragraph">
                  <wp:posOffset>3148965</wp:posOffset>
                </wp:positionV>
                <wp:extent cx="1243965" cy="4324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nastavení vzdálenosti mezi řádky v odsta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5pt;height:34.05pt;mso-wrap-distance-left:9.05pt;mso-wrap-distance-right:9.05pt;mso-wrap-distance-top:0pt;mso-wrap-distance-bottom:0pt;margin-top:247.9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50"/>
                          <w:sz w:val="18"/>
                          <w:szCs w:val="18"/>
                        </w:rPr>
                        <w:t>nastavení vzdálenosti mezi řádky v odst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2055</wp:posOffset>
                </wp:positionH>
                <wp:positionV relativeFrom="paragraph">
                  <wp:posOffset>2202180</wp:posOffset>
                </wp:positionV>
                <wp:extent cx="1162050" cy="2393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18"/>
                                <w:szCs w:val="18"/>
                              </w:rPr>
                              <w:t>Odsazení 1. řád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8.85pt;mso-wrap-distance-left:9.05pt;mso-wrap-distance-right:9.05pt;mso-wrap-distance-top:0pt;mso-wrap-distance-bottom:0pt;margin-top:173.4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5F497A"/>
                          <w:sz w:val="18"/>
                          <w:szCs w:val="18"/>
                        </w:rPr>
                        <w:t>Odsazení 1. řá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4840</wp:posOffset>
                </wp:positionH>
                <wp:positionV relativeFrom="paragraph">
                  <wp:posOffset>1869440</wp:posOffset>
                </wp:positionV>
                <wp:extent cx="1203325" cy="3879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>Odsazení (posunutí) odsta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30.55pt;mso-wrap-distance-left:9.05pt;mso-wrap-distance-right:9.05pt;mso-wrap-distance-top:0pt;mso-wrap-distance-bottom:0pt;margin-top:147.2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FFC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C000"/>
                          <w:sz w:val="18"/>
                          <w:szCs w:val="18"/>
                        </w:rPr>
                        <w:t>Odsazení (posunutí) odsta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6910</wp:posOffset>
                </wp:positionH>
                <wp:positionV relativeFrom="paragraph">
                  <wp:posOffset>1099820</wp:posOffset>
                </wp:positionV>
                <wp:extent cx="123825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Zarovnání odstav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19.5pt;mso-wrap-distance-left:9.05pt;mso-wrap-distance-right:9.05pt;mso-wrap-distance-top:0pt;mso-wrap-distance-bottom:0pt;margin-top:86.6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Zarovnání odsta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8:00Z</dcterms:created>
  <dc:creator>Magda Kluzová</dc:creator>
  <dc:description/>
  <dc:language>en-US</dc:language>
  <cp:lastModifiedBy>Magda Kluzová</cp:lastModifiedBy>
  <dcterms:modified xsi:type="dcterms:W3CDTF">2011-03-28T11:08:00Z</dcterms:modified>
  <cp:revision>2</cp:revision>
  <dc:subject/>
  <dc:title/>
</cp:coreProperties>
</file>