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áce s odrážkam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</w:rPr>
        <w:t>Úkol 1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U odstavců nastav toto formátování: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1. a 2. Odstavec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zarovnání do bloku, první řádek odsazení 1.25 cm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/>
        <w:t>3. a 4. Odstavec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zarovnání do bloku, první řádek odsazení 1.25 cm, řádkování 1.5, velikost písma 11bodů a mezera před a za odstavcem 6 a 12 bodů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 stejné tiskové konferenci režisér Menzel, který se za kameru vrátil po 13 letech, řekl, že snímek Obsluhoval jsem anglického krále natáčel s cílem, aby na něj chodili diváci. Jen v českých kinech jich už bylo hodně přes 450.000. "A aby to zůstalo Hrabalem," dodal s tím, že chtěl zachovat spisovatelovu poetiku a jeho vidění světa.</w:t>
      </w:r>
    </w:p>
    <w:p>
      <w:pPr>
        <w:pStyle w:val="Default"/>
        <w:rPr/>
      </w:pPr>
      <w:r>
        <w:rPr>
          <w:sz w:val="22"/>
          <w:szCs w:val="22"/>
        </w:rPr>
        <w:t xml:space="preserve">Menzel zdůraznil, že v žádném případě nechtěl zneužít barvitého textu k filmařské exhibici, k hromadění nápadů a schválností, ve kterých by se obsah knižní předlohy vytratil. Usiloval rovněž o to, aby Hrabalův text zpřístupnil těm, kteří ho neznají. </w:t>
      </w:r>
    </w:p>
    <w:p>
      <w:pPr>
        <w:pStyle w:val="Default"/>
        <w:rPr/>
      </w:pPr>
      <w:r>
        <w:rPr>
          <w:sz w:val="22"/>
          <w:szCs w:val="22"/>
        </w:rPr>
        <w:t>Jury FIPRESCI zasedá i na dalších prestižních mezinárodních přehlídkách a patří k vůbec nejstarším neoficiálním porotám, neboť federace FIPRESCI vznikla na začátku 30. let. Působí ve čtyřech desítkách zemí a obesílá zhruba stejný počet festivalů. Cílem FIPRESCI bylo propagovat a rozvíjet filmové umění a dohlížet na profesní zájmy.</w:t>
      </w:r>
    </w:p>
    <w:p>
      <w:pPr>
        <w:pStyle w:val="Default"/>
        <w:rPr/>
      </w:pPr>
      <w:r>
        <w:rPr>
          <w:sz w:val="22"/>
          <w:szCs w:val="22"/>
        </w:rPr>
        <w:t xml:space="preserve">Česká kritika však Jiřího Menzela za "anglického krále" příliš nechválila. "Už vím, jaké budou recenze," prohlásil režisér v jednom z rozhovorů už loni v červenci, tedy půl roku před premiérou v kinech. Je známý tím, že nerad slyší, když mu někdo říká, že se na jeho film těší. "To mi jde vždy mráz po zádech a říkám si: další člověk, kterej bude možná zklamanej," přizna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</w:rPr>
        <w:t xml:space="preserve">Úkol 2: </w:t>
      </w:r>
    </w:p>
    <w:p>
      <w:pPr>
        <w:pStyle w:val="Default"/>
        <w:numPr>
          <w:ilvl w:val="0"/>
          <w:numId w:val="1"/>
        </w:numPr>
        <w:rPr/>
      </w:pPr>
      <w:r>
        <w:rPr>
          <w:u w:val="single"/>
        </w:rPr>
        <w:t xml:space="preserve">U seznamu maminčina nákupu nastav </w:t>
      </w:r>
      <w:r>
        <w:rPr>
          <w:b/>
          <w:bCs/>
          <w:u w:val="single"/>
        </w:rPr>
        <w:t xml:space="preserve">odrážky stylu šipka </w:t>
      </w:r>
      <w:r>
        <w:rPr>
          <w:u w:val="single"/>
        </w:rPr>
        <w:t>(řazení pod sebe)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Maminčin nákup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x mléko, 1x cukr 1 Kg, 10x rohlík, 1x chlé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u w:val="single"/>
        </w:rPr>
        <w:t xml:space="preserve">U seznamu pracovního postupu nastav </w:t>
      </w:r>
      <w:r>
        <w:rPr>
          <w:b/>
          <w:bCs/>
          <w:u w:val="single"/>
        </w:rPr>
        <w:t xml:space="preserve">číslování </w:t>
      </w:r>
      <w:r>
        <w:rPr>
          <w:u w:val="single"/>
        </w:rPr>
        <w:t xml:space="preserve">(řazení pod sebe)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 xml:space="preserve">Pracovní postup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tevřít pračku, vložit prádlo, zavřít pračk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: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Úkol 1:</w:t>
      </w:r>
    </w:p>
    <w:p>
      <w:pPr>
        <w:pStyle w:val="Default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stejné tiskové konferenci režisér Menzel, který se za kameru vrátil po 13 letech, řekl, že snímek Obsluhoval jsem anglického krále natáčel s cílem, aby na něj chodili diváci. Jen v českých kinech jich už bylo hodně přes 450.000. "A aby to zůstalo Hrabalem," dodal s tím, že chtěl zachovat spisovatelovu poetiku a jeho vidění světa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zel zdůraznil, že v žádném případě nechtěl zneužít barvitého textu k filmařské exhibici, k hromadění nápadů a schválností, ve kterých by se obsah knižní předlohy vytratil. Usiloval rovněž o to, aby Hrabalův text zpřístupnil těm, kteří ho neznají. </w:t>
      </w:r>
    </w:p>
    <w:p>
      <w:pPr>
        <w:pStyle w:val="Default"/>
        <w:spacing w:lineRule="auto" w:line="360" w:before="12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ry FIPRESCI zasedá i na dalších prestižních mezinárodních přehlídkách a patří k vůbec nejstarším neoficiálním porotám, neboť federace FIPRESCI vznikla na začátku 30. let. Působí ve čtyřech desítkách zemí a obesílá zhruba stejný počet festivalů. Cílem FIPRESCI bylo propagovat a rozvíjet filmové umění a dohlížet na profesní zájmy.</w:t>
      </w:r>
    </w:p>
    <w:p>
      <w:pPr>
        <w:pStyle w:val="Default"/>
        <w:spacing w:lineRule="auto" w:line="360" w:before="120" w:after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ká kritika však Jiřího Menzela za "anglického krále" příliš nechválila. "Už vím, jaké budou recenze," prohlásil režisér v jednom z rozhovorů už loni v červenci, tedy půl roku před premiérou v kinech. Je známý tím, že nerad slyší, když mu někdo říká, že se na jeho film těší. "To mi jde vždy mráz po zádech a říkám si: další člověk, kterej bude možná zklamanej," přiznal. </w:t>
      </w:r>
    </w:p>
    <w:p>
      <w:pPr>
        <w:pStyle w:val="Default"/>
        <w:spacing w:lineRule="auto" w:line="360" w:before="12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Úkol 2:</w:t>
      </w:r>
    </w:p>
    <w:p>
      <w:pPr>
        <w:pStyle w:val="Default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Maminčin nákup: </w:t>
      </w:r>
    </w:p>
    <w:p>
      <w:pPr>
        <w:pStyle w:val="Default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before="0" w:after="51"/>
        <w:rPr/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2"/>
          <w:szCs w:val="22"/>
        </w:rPr>
        <w:t xml:space="preserve">1x mléko </w:t>
      </w:r>
    </w:p>
    <w:p>
      <w:pPr>
        <w:pStyle w:val="Default"/>
        <w:spacing w:before="0" w:after="51"/>
        <w:rPr/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2"/>
          <w:szCs w:val="22"/>
        </w:rPr>
        <w:t xml:space="preserve">1x cukr 1 Kg </w:t>
      </w:r>
    </w:p>
    <w:p>
      <w:pPr>
        <w:pStyle w:val="Default"/>
        <w:spacing w:before="0" w:after="51"/>
        <w:rPr/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2"/>
          <w:szCs w:val="22"/>
        </w:rPr>
        <w:t xml:space="preserve">10x rohlík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2"/>
          <w:szCs w:val="22"/>
        </w:rPr>
        <w:t xml:space="preserve">1x chlé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Pracovní postup: </w:t>
      </w:r>
    </w:p>
    <w:p>
      <w:pPr>
        <w:pStyle w:val="Default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1. Otevřít pračku,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2. vložit prádlo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zavřít pračku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900" w:right="900" w:gutter="0" w:header="0" w:top="1400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9:00Z</dcterms:created>
  <dc:creator>Magda Kluzová</dc:creator>
  <dc:description/>
  <dc:language>en-US</dc:language>
  <cp:lastModifiedBy>Magda Kluzová</cp:lastModifiedBy>
  <dcterms:modified xsi:type="dcterms:W3CDTF">2011-03-28T11:10:00Z</dcterms:modified>
  <cp:revision>3</cp:revision>
  <dc:subject/>
  <dc:title/>
</cp:coreProperties>
</file>