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Můj první text v MS Word 201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oto je můj první text vytvořený v MS Word 2010. Dříve jsem vypracovával všechny dokumenty pomocí psacích potřeb na papír, ale dnes se začínám učit psát dokumenty ve Wordu. Prostředí programu se mi líbí a doufám, že se naučím ovládat i jiné funkce než pouhé psaní tex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změna typů písma – změň typ písma v celém textu z Calibri na Times New Roma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měna velikosti písma – změň velikost písma v celém textu na 16,</w:t>
      </w:r>
    </w:p>
    <w:p>
      <w:pPr>
        <w:pStyle w:val="Normal"/>
        <w:jc w:val="both"/>
        <w:rPr/>
      </w:pPr>
      <w:r>
        <w:rPr>
          <w:sz w:val="28"/>
          <w:szCs w:val="28"/>
        </w:rPr>
        <w:t>3. tučné písmo – změň řez písma na tučný u názvu programu MS Word 201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kurzíva – změň řez písma u psacích potřeb,</w:t>
      </w:r>
    </w:p>
    <w:p>
      <w:pPr>
        <w:pStyle w:val="Normal"/>
        <w:jc w:val="both"/>
        <w:rPr/>
      </w:pPr>
      <w:r>
        <w:rPr>
          <w:sz w:val="28"/>
          <w:szCs w:val="28"/>
        </w:rPr>
        <w:t>5. podtržené písmo – nastav podtržení u: učit psát dokumenty ve Word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řeškrtnutý text – nastav přeškrtnutí slova všech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horní index – nastav u slov Prostřed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dolní index – nastav u slova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změna barvy papíru pod textem – nastav zelenou barvu papíru pod posledním řádkem textu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0. změna barvy textu – nastav červenou barvu textu na předposledním řádku tex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3:00Z</dcterms:created>
  <dc:creator>Tomáš Stryczek</dc:creator>
  <dc:description/>
  <dc:language>en-US</dc:language>
  <cp:lastModifiedBy>Magda Kluzová</cp:lastModifiedBy>
  <dcterms:modified xsi:type="dcterms:W3CDTF">2012-12-19T10:33:00Z</dcterms:modified>
  <cp:revision>2</cp:revision>
  <dc:subject/>
  <dc:title/>
</cp:coreProperties>
</file>